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8148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8.04.2019</w:t>
        <w:tab/>
        <w:tab/>
        <w:tab/>
        <w:tab/>
        <w:tab/>
        <w:t>Нетішин</w:t>
        <w:tab/>
        <w:tab/>
        <w:tab/>
        <w:tab/>
        <w:t xml:space="preserve">   № 192/201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0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ревізії управління соціального захисту населення виконавчого комітету Нетішинської міської ради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ідпункту 3 частини 4 статті 42, пункту 2 частини 2 статті 52 Закону України «Про місцеве самоврядування в Україні», частини 3 статті 26 Бюджетного кодексу України та з метою розгляду листа Управління Західного офісу Держаудитслужби в Хмельницькій області від       01 квітня 2019 року № 13-22-04-15/1796-2019 «Про результати ревізії управління соціального захисту населення виконавчого комітету Нетішинської міської ради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чальнику управління соціального захисту населення виконавчого комітету Нетішинської міської ради Склярук В.Л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жити невідкладних заходів щодо повного усунення усіх порушень, недоліків, виявлених в ході проведеної ревізії на суму 6751,32 грн., провести роботу щодо відшкодування незаконних витрат ресурсів установи та недопущення аналогічних порушень у подальшій робо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осилити контроль за дотриманням вимог законодавчих та нормативних актів (документів) за цільовим та ефективним використанням коштів та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 виконання рішення та вжиті заходи щодо усунення виявлених порушень поінформувати фінансове управління виконавчого комітету міської ради до 01 трав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усунення порушень, зазначених в акті ревізії до вказаної дати, інформації надавати щомісяця до 01 числа до остаточного їх усу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Романюка І.В. та начальника фінансового управління виконавчого комітету міської ради Кравчук В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q</dc:creator>
  <dc:description/>
  <cp:keywords/>
  <dc:language>en-US</dc:language>
  <cp:lastModifiedBy>Таня</cp:lastModifiedBy>
  <cp:lastPrinted>2019-04-19T09:38:00Z</cp:lastPrinted>
  <dcterms:modified xsi:type="dcterms:W3CDTF">2019-04-19T06:38:00Z</dcterms:modified>
  <cp:revision>6</cp:revision>
  <dc:subject/>
  <dc:title>Про внесення змін до рішення</dc:title>
</cp:coreProperties>
</file>